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sz w:val="20"/>
          <w:szCs w:val="20"/>
        </w:rPr>
        <w:t>кур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 обучения)</w:t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ие/специальность)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Тел.: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мене фамилии/ имени/ отчества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шу именовать меня по _____________________________________.</w:t>
      </w:r>
    </w:p>
    <w:p>
      <w:pPr>
        <w:pStyle w:val="Normal"/>
        <w:tabs>
          <w:tab w:val="clear" w:pos="709"/>
          <w:tab w:val="left" w:pos="4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амилии/имени/отчеств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видетельство о перемене имени от «____» _______ 20__г. № 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          (подпись обучающегос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5:00Z</dcterms:created>
  <dc:creator>Летникова А.Ф</dc:creator>
  <dc:description/>
  <cp:keywords/>
  <dc:language>en-US</dc:language>
  <cp:lastModifiedBy>Алла Борисовна Жарикова</cp:lastModifiedBy>
  <cp:lastPrinted>2019-02-15T15:28:00Z</cp:lastPrinted>
  <dcterms:modified xsi:type="dcterms:W3CDTF">2020-10-06T07:31:00Z</dcterms:modified>
  <cp:revision>6</cp:revision>
  <dc:subject/>
  <dc:title>Индивидуальный план</dc:title>
</cp:coreProperties>
</file>