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4820" w:hanging="0"/>
        <w:jc w:val="right"/>
        <w:rPr/>
      </w:pPr>
      <w:r>
        <w:rPr>
          <w:sz w:val="28"/>
          <w:szCs w:val="28"/>
        </w:rPr>
        <w:t xml:space="preserve">Ректору ФГБОУ ВО "ИГУ", профессору А.Ф Шмидту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обучающегося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/>
      </w:pPr>
      <w:r>
        <w:rPr>
          <w:sz w:val="20"/>
          <w:szCs w:val="20"/>
        </w:rPr>
        <w:t xml:space="preserve">(курс, факультет/институт)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правление/специальность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ереводе на индивидуальный учебный план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шу перевести меня на обучение по индивидуальному учебному плану на период с ________________ по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 документы*, являющиеся основанием, для предоставления права на обучение по индивидуальному учебному плану: 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ный документ(ы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тверждающий(е) основания, установленные п.2.4. Порядка обучения по ИУП); организацию, выдавшую документ; дату выдачи, иное (при необходимости)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 задолженность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____________                                                              _________________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дата)                                                                                                              (подпись обучающегос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ен перевод на обучение по индивидуальному учебному план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овано отказать в переводе на обучение по индивидуальному учебному плану (указать причину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екан/зам. декана/директора по учебной работе _______________ И.О. 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                     _________________</w:t>
      </w:r>
    </w:p>
    <w:p>
      <w:pPr>
        <w:pStyle w:val="Default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    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0:00Z</dcterms:created>
  <dc:creator>Летникова А.Ф</dc:creator>
  <dc:description/>
  <cp:keywords/>
  <dc:language>en-US</dc:language>
  <cp:lastModifiedBy>Алла Борисовна Жарикова</cp:lastModifiedBy>
  <cp:lastPrinted>2019-02-15T15:28:00Z</cp:lastPrinted>
  <dcterms:modified xsi:type="dcterms:W3CDTF">2020-10-06T07:31:00Z</dcterms:modified>
  <cp:revision>10</cp:revision>
  <dc:subject/>
  <dc:title>Индивидуальный план</dc:title>
</cp:coreProperties>
</file>