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ыходе из отпуска по уходу за ребенком / по беременности и родам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вышедшей из отпуска по уходу за ребенком до достижения им возраста 3-х лет / по беременности и родам с «___» 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0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2:00Z</dcterms:modified>
  <cp:revision>10</cp:revision>
  <dc:subject/>
  <dc:title>Индивидуальный план</dc:title>
</cp:coreProperties>
</file>