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4820" w:hanging="0"/>
        <w:jc w:val="right"/>
        <w:rPr/>
      </w:pPr>
      <w:r>
        <w:rPr>
          <w:sz w:val="28"/>
          <w:szCs w:val="28"/>
        </w:rPr>
        <w:t xml:space="preserve">Ректору ФГБОУ ВО "ИГУ", профессору А.Ф Шмидту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обучающегося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</w:rPr>
        <w:t xml:space="preserve">(факультет/институт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  <w:r>
        <w:rPr>
          <w:sz w:val="20"/>
          <w:szCs w:val="20"/>
        </w:rPr>
        <w:t>курс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а обучения)</w:t>
      </w:r>
    </w:p>
    <w:p>
      <w:pPr>
        <w:pStyle w:val="Default"/>
        <w:ind w:left="4820" w:hanging="0"/>
        <w:jc w:val="right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правление/специальность)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</w:rPr>
        <w:t xml:space="preserve">Тел.: 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едоставлении академического отпуска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шу предоставить мне академический отпуск по медицинским показаниям / в связи с призывом в Вооруженные силы РФ/ по семейным обстоятельствам/ в связи со стажировкой в иной образовательной организации / в связи с производственной необходимостью (для обучающихся по очно-заочной и заочной формам) (выбрать нужное) с ________________ по 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агаю (выбрать нужно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дицинское заключение врачебной комиссией  от __ ____ 20__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стка военного комиссариата (содержащая запись «для отправки к месту прохождения военной службы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з иной образовательной организации (приглашение на обучение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 с мест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                                                              _________________</w:t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(дата)                                                                                                              (подпись обучающегос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43:00Z</dcterms:created>
  <dc:creator>Летникова А.Ф</dc:creator>
  <dc:description/>
  <cp:keywords/>
  <dc:language>en-US</dc:language>
  <cp:lastModifiedBy>Алла Борисовна Жарикова</cp:lastModifiedBy>
  <cp:lastPrinted>2019-02-15T15:28:00Z</cp:lastPrinted>
  <dcterms:modified xsi:type="dcterms:W3CDTF">2020-10-06T07:33:00Z</dcterms:modified>
  <cp:revision>6</cp:revision>
  <dc:subject/>
  <dc:title>Индивидуальный план</dc:title>
</cp:coreProperties>
</file>