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Ректору ФГБОУ ВО "ИГУ", профессору А.Ф Шмидту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обучающегося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(факультет/институт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  <w:r>
        <w:rPr>
          <w:sz w:val="20"/>
          <w:szCs w:val="20"/>
        </w:rPr>
        <w:t>курс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 обучения)</w:t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правление/специальность)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Тел.: 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едоставлении отпуска по беременности и родам / по уходу за ребенком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отпуск по беременности и родам / по уходу за ребенком до достижения им возраста 3-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агаю (выбрать нужно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рождении ребенка, выданное «____» _______ 20__г., серия ______ № 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у о нетрудоспособности от «____»_______20__г.</w:t>
        <w:br/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                                                              _________________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дата)                                                                                                              (подпись обучающегос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33:00Z</dcterms:created>
  <dc:creator>Летникова А.Ф</dc:creator>
  <dc:description/>
  <cp:keywords/>
  <dc:language>en-US</dc:language>
  <cp:lastModifiedBy>Алла Борисовна Жарикова</cp:lastModifiedBy>
  <cp:lastPrinted>2019-02-15T15:28:00Z</cp:lastPrinted>
  <dcterms:modified xsi:type="dcterms:W3CDTF">2020-10-06T07:33:00Z</dcterms:modified>
  <cp:revision>10</cp:revision>
  <dc:subject/>
  <dc:title>Индивидуальный план</dc:title>
</cp:coreProperties>
</file>